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40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mię i nazwisko:     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140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dres zamieszkania:     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 KONSULTAC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edmiocie zmiany Statutu Miasta Orzes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Treść pytania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zy jesteś za przyjęciem projektu uchwały w sprawie zmiany Statutu Miasta Orzesze w brzmieniu udostępnionym zgodnie z Zarządzeniem Nr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l-PL" w:eastAsia="pl-PL"/>
        </w:rPr>
        <w:t>VIII/4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/2020 Burmistrza Miasta Orzesze”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l-PL"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2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80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Jestem za: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2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80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Jestem przeciw: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2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80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strzymuję się:      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/>
        <w:t>Głosowanie polega na umieszczeniu znaku „x” w odpowiedniej rubryce „jestem za”, „jestem przeciw” lub „wstrzymuję się”. Głosem ważnym będzie postawienie znaku „x” w jednej z rubryk.</w:t>
      </w:r>
    </w:p>
    <w:p>
      <w:pPr>
        <w:pStyle w:val="Normal"/>
        <w:jc w:val="both"/>
        <w:rPr/>
      </w:pPr>
      <w:r>
        <w:rPr/>
        <w:t>Głosem nieważnym będzie postawienie znaku „x” w dwóch lub trzech rubrykach lub nie postawienie znaku „x” w żadnej rubryc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Ważną ankietą konsultacyjną będzie ankieta zawierająca wszystkie wymagane dan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Uwagi do proponowanej zmiany zapisów Statut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pl-PL" w:eastAsia="pl-PL"/>
        </w:rPr>
        <w:t>Oświadczam, że jestem pełnoletnim mieszkańcem Miasta Orzesze oraz, że niniejszą ankietę wypełniam po raz pierwsz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iorąc udział w konsultacjach wyrażam zgodę na przetwarzanie moich danych osobowych, zgodnie 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>przepisami dot. ochrony danych osobowych. Na podstawie art.13 ogólnego rozporządzenia o ochronie danych osobowych z dnia 27 kwietnia 2016r. (Dz. Urz. UE L.119 z 04.05.2016r. z późn. zm.) przyjmuję do wiadomości, że: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1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>Administratorem moich danych osobowych jest Burmistrz Miasta Orzesze z siedzibą w Orzeszu, ul.Św.Wawrzyńca 21.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2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W Urzędzie Miejskim Orzesze został powołany Inspektor Ochrony Danych, z którym mogę się skontaktować telefonując pod numer: 784-690-446 w godzinach pracy UM Orzesze, bądź pisząc na adres mailowy: </w:t>
      </w:r>
      <w:r>
        <w:rPr>
          <w:sz w:val="18"/>
          <w:szCs w:val="18"/>
          <w:u w:val="single"/>
        </w:rPr>
        <w:t>iod@orzesze.pl</w:t>
      </w:r>
      <w:r>
        <w:rPr>
          <w:sz w:val="18"/>
          <w:szCs w:val="18"/>
        </w:rPr>
        <w:t xml:space="preserve">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3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Moje dane osobowe będą przetwarzane w celu przeprowadzenia konsultacji dotyczących zmiany Statutu Miasta Orzesze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4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>Podstawą przetwarzania danych jest art.6 ust.1 lit.a Rozporządzenia Parlamentu Europejskiego i Rady (UE) 2016/679 z</w:t>
        <w:br/>
        <w:t>27 kwietnia 2016r. w sprawie ochrony osób fizycznych w związku z przetwarzaniem danych osobowych i w sprawie swobodnego przepływu takich danych oraz uchylenia dyrektywy 95/46/WE (ogólne rozporządzenie o ochronie danych) (Dz.U.UE.L. z 2016r. Nr 119, str.1)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5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Odbiorcami moich danych osobowych będą te podmioty, którym UM Orzesze ma obowiązek przekazywania danych na gruncie obowiązujących przepisów prawa bądź wynikający z zawartych umów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6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Moje dane osobowe nie będą przekazywane do państwa trzeciego ani organizacji międzynarodowych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7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Moje dane osobowe będą przetwarzane przez okres określony w przepisach dot. obowiązku archiwizowania dokumentacji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8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Mam prawo do dostępu do swoich danych osobowych, do ich poprawiania, żądania ich usunięcia lub wniesienia sprzeciwu z powodu szczególnej sytuacji, prawo do żądania ograniczenia przetwarzania danych, a także do ich przenoszenia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9)</w:t>
      </w:r>
      <w:r>
        <w:rPr>
          <w:caps w:val="false"/>
          <w:smallCaps w:val="false"/>
          <w:sz w:val="18"/>
          <w:szCs w:val="18"/>
        </w:rPr>
        <w:t xml:space="preserve">     </w:t>
      </w:r>
      <w:r>
        <w:rPr>
          <w:sz w:val="18"/>
          <w:szCs w:val="18"/>
        </w:rPr>
        <w:t xml:space="preserve">Jeżeli uznam, że moje dane osobowe będą przetwarzane niezgodnie z wymogami prawa, mam prawo wnieść skargę do organu nadzorczego, którym jest Prezes Urzędu Ochrony Danych Osobowych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10)</w:t>
      </w:r>
      <w:r>
        <w:rPr>
          <w:caps w:val="false"/>
          <w:smallCaps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Podanie przeze mnie danych osobowych jest dobrowolne, aczkolwiek odmowa podania danych skutkuje pozostawieniem zgłoszonych uwag bez rozpatrzenia. </w:t>
      </w:r>
    </w:p>
    <w:p>
      <w:pPr>
        <w:pStyle w:val="TextBody"/>
        <w:ind w:left="720" w:right="0" w:hanging="360"/>
        <w:jc w:val="both"/>
        <w:rPr/>
      </w:pPr>
      <w:r>
        <w:rPr>
          <w:sz w:val="18"/>
          <w:szCs w:val="18"/>
        </w:rPr>
        <w:t>11)</w:t>
      </w:r>
      <w:r>
        <w:rPr>
          <w:caps w:val="false"/>
          <w:smallCaps w:val="false"/>
          <w:sz w:val="18"/>
          <w:szCs w:val="18"/>
        </w:rPr>
        <w:t xml:space="preserve"> </w:t>
      </w:r>
      <w:r>
        <w:rPr>
          <w:sz w:val="18"/>
          <w:szCs w:val="18"/>
        </w:rPr>
        <w:t>Moje dane nie będą przetwarzane w sposób zautomatyzowany, w tym również w formie profilowania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…</w:t>
      </w:r>
      <w:r>
        <w:rPr/>
        <w:t>.......….......…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(data i podpi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38Z</dcterms:created>
  <dc:creator/>
  <dc:description/>
  <dc:language>en-US</dc:language>
  <cp:lastModifiedBy/>
  <cp:lastPrinted>1995-11-21T17:41:00Z</cp:lastPrinted>
  <dcterms:modified xsi:type="dcterms:W3CDTF">2020-03-02T11:22:44Z</dcterms:modified>
  <cp:revision>6</cp:revision>
  <dc:subject/>
  <dc:title/>
</cp:coreProperties>
</file>