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7140"/>
      </w:tblGrid>
      <w:tr>
        <w:trPr/>
        <w:tc>
          <w:tcPr>
            <w:tcW w:w="249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Imię i nazwisko:      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7140"/>
      </w:tblGrid>
      <w:tr>
        <w:trPr/>
        <w:tc>
          <w:tcPr>
            <w:tcW w:w="249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Adres zamieszkania:      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ANKIETA KONSULTACYJN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/>
        <w:t xml:space="preserve">Pytanie: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zy jest Pani/Pan za przystąpieniem Miasta Orzesze do Górnośląsko-Zagłębiowskiej Metropolii?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29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480"/>
      </w:tblGrid>
      <w:tr>
        <w:trPr/>
        <w:tc>
          <w:tcPr>
            <w:tcW w:w="249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TAK   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29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480"/>
      </w:tblGrid>
      <w:tr>
        <w:trPr/>
        <w:tc>
          <w:tcPr>
            <w:tcW w:w="249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NIE     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Głosowanie polega na umieszczeniu znaku „X” w odpowiedniej rubryce „TAK” lub „NIE”. </w:t>
      </w:r>
    </w:p>
    <w:p>
      <w:pPr>
        <w:pStyle w:val="Normal"/>
        <w:jc w:val="both"/>
        <w:rPr/>
      </w:pPr>
      <w:r>
        <w:rPr/>
        <w:t>Głosem ważnym będzie postawienie znaku „X” w jednej z rubryk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pl-PL" w:eastAsia="pl-PL"/>
        </w:rPr>
      </w:pPr>
      <w:r>
        <w:rPr/>
        <w:t>Głosem nieważnym będzie postawienie znaku „X” w dwóch rubrykach lub nie postawienie znaku „X” w żadnej rubryc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pl-PL"/>
        </w:rPr>
        <w:t>Ważną ankietą konsultacyjną będzie ankieta zawierająca wszystkie wymagane dan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pl-PL"/>
        </w:rPr>
        <w:t>Oświadczam, że jestem pełnoletnim mieszkańcem Miasta Orzesze oraz, że niniejszą ankietę wypełniam po raz pierwsz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Biorąc udział w konsultacjach wyrażam zgodę na przetwarzanie moich danych osobowych, zgodnie z ustawą z dnia z dnia 29 sierpnia 1997r. o ochronie danych osobowych (t.j. Dz.U. z 2016r. poz.922 z późniejszymi zmianami) dla potrzeb niezbędnych do opracowania wyników konsultacji społecznych w sprawie przystąpienia Miasta Orzesze d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</w:rPr>
        <w:t>Górnośląsko-Zagłębiowskiej Metropolii. Administratorem danych osobowych jest Burmistrz Miasta Orzesze.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…</w:t>
      </w:r>
      <w:r>
        <w:rPr/>
        <w:t>.......….......…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(data i podpi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42:44Z</dcterms:created>
  <dc:creator/>
  <dc:description/>
  <dc:language>en-US</dc:language>
  <cp:lastModifiedBy/>
  <dcterms:modified xsi:type="dcterms:W3CDTF">2018-04-18T07:07:17Z</dcterms:modified>
  <cp:revision>1</cp:revision>
  <dc:subject/>
  <dc:title/>
</cp:coreProperties>
</file>