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podstawie wyjaśnień Państwowej Komisji Wyborczej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26 marca 2020r.  Nr ZPOW-571-32/2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oszenie kandydatów na członków komisji może zostać (najpóźniej do 10 kwietnia 2020r. do godz. 14.00)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słane w formie skanu za pośrednictwem poczty elektronicznej na adres: </w:t>
      </w:r>
      <w:hyperlink r:id="rId2">
        <w:r>
          <w:rPr>
            <w:rStyle w:val="InternetLink"/>
          </w:rPr>
          <w:t>marzena.nowak@orzesze.pl</w:t>
        </w:r>
      </w:hyperlink>
      <w:r>
        <w:rPr/>
        <w:t>. bez wymogu podpisu elektronicznego.</w:t>
        <w:br/>
        <w:t>W przypadku skorzystania z takiej formy, oryginał zgłoszenia należy przesłać do urzędu tradycyjną pocztą, bez konieczności zachowania terminu zgłoszenia do dnia 10 kwietnia 2020r. do godz. 14.0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słane poczt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ieszczone w urnie znajdującej się w budynku urzę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głoszeń dokonywanych przez komitety wyborcze kopia upoważnienia pełnomocnika wyborczego do zgłoszenia kandydatów może być uwierzytelniona przez osobę zgłaszającą kandydatów.</w:t>
      </w:r>
    </w:p>
    <w:p>
      <w:pPr>
        <w:pStyle w:val="Normal"/>
        <w:ind w:left="708" w:hanging="0"/>
        <w:jc w:val="both"/>
        <w:rPr/>
      </w:pPr>
      <w:r>
        <w:rPr/>
        <w:t>Potwierdzenie doręczenia do urzędu zgłoszenia przez osobę przyjmującą zgłoszenie może być wysłane za pośrednictwem poczty elektronicznej, bez wymaganego podpisu elektr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dotyczące sposobu przyjmowania zgłoszeń kandydatów na członków obwodowych komisji wyborczych można uzyskać pod numerem telefonu: 6679257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a.nowak@orze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3:00Z</dcterms:created>
  <dc:creator>RADA</dc:creator>
  <dc:description/>
  <cp:keywords/>
  <dc:language>en-US</dc:language>
  <cp:lastModifiedBy>MARIUSZ</cp:lastModifiedBy>
  <dcterms:modified xsi:type="dcterms:W3CDTF">2020-03-26T12:23:00Z</dcterms:modified>
  <cp:revision>2</cp:revision>
  <dc:subject/>
  <dc:title>Na podstawie wyjaśnień Państwowej Komisji Wyborczej</dc:title>
</cp:coreProperties>
</file>