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/>
      </w:r>
    </w:p>
    <w:tbl>
      <w:tblPr>
        <w:tblW w:w="98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OPIS STANOWISKA PRACY PRACOWNIKA URZĘDU MIEJSKIEGO</w:t>
            </w:r>
          </w:p>
        </w:tc>
      </w:tr>
    </w:tbl>
    <w:p>
      <w:pPr>
        <w:pStyle w:val="NormalnyWeb"/>
        <w:spacing w:before="280" w:after="0"/>
        <w:jc w:val="center"/>
        <w:rPr/>
      </w:pPr>
      <w:r>
        <w:rPr/>
      </w:r>
    </w:p>
    <w:tbl>
      <w:tblPr>
        <w:tblW w:w="982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5"/>
        <w:gridCol w:w="2955"/>
        <w:gridCol w:w="6555"/>
      </w:tblGrid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Wydział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Budownictwa, Geodezji i Gospodarki Nieruchomościami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e stanowisko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odinspektor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Charakterystyka i cel pracy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/>
            </w:pPr>
            <w:r>
              <w:rPr/>
              <w:t>Praca biurowa wynikająca z realizacji przepisów niżej wymienionych aktów prawnych: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ustawa o samorządzie gminnym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119"/>
              <w:rPr/>
            </w:pPr>
            <w:r>
              <w:rPr/>
              <w:t>ustawa o gospodarce nieruchomościami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rozporządzenie Rady Ministrów w sprawie sposobu i trybu przeprowadzania przetargów oraz rokowań na zbycie nieruchomości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19"/>
              <w:rPr/>
            </w:pPr>
            <w:r>
              <w:rPr/>
              <w:t>ustawa o planowaniu i zagospodarowaniu przestrzennym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19"/>
              <w:rPr/>
            </w:pPr>
            <w:r>
              <w:rPr/>
              <w:t>rozporządzenie Rady Ministrów w sprawie wyceny nieruchomości i sporządzania operatu szacunkowego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119"/>
              <w:rPr/>
            </w:pPr>
            <w:r>
              <w:rPr/>
              <w:t>prawo geodezyjne i kartograficzne,</w:t>
            </w:r>
          </w:p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gminne zasady gospodarowania nieruchomościami</w:t>
            </w:r>
          </w:p>
          <w:p>
            <w:pPr>
              <w:pStyle w:val="NormalnyWeb"/>
              <w:spacing w:before="280" w:after="119"/>
              <w:ind w:left="720" w:hanging="363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Zakres obowiązków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Przekazywanie nieruchomości w wieczyste użytkowanie oraz ustalanie opłat z tego tytułu wraz z ich aktualizacją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Prowadzenie dokumentacji związanej z nazewnictwem ulic i placów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Przekształcenie prawa użytkowania wieczystego w prawo własności nieruchomości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Prowadzenie rejestrów gruntów stanowiących własność Gminy Orzesze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Prowadzenie mapy gruntów tworzących zasób Gminy Miejskiej Orzesze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Wejścia w teren na nieruchomości stanowiące zasób Gminy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Przygotowanie niezbędnych materiałów w sprawach kierowanych do rozpatrzenia przez Burmistrza Miasta oraz Radę Miejską w Orzeszu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Udzielanie bieżących odpowiedzi w sprawach wynikających z powierzonego zakresu czynności wraz z prowadzeniem wymaganych rejestrów spraw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119"/>
              <w:rPr/>
            </w:pPr>
            <w:r>
              <w:rPr/>
              <w:t>Przyjmowanie stron i udzielanie informacji z zakresu spraw prowadzonych przez wydział.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Kompletowanie i przekazywanie do archiwum dokumentacji z powierzonego zakresu czynności.</w:t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Przełożeni</w:t>
            </w:r>
          </w:p>
        </w:tc>
        <w:tc>
          <w:tcPr>
            <w:tcW w:w="6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astępca Burmistrza Miasta Orzesze, Naczelnik Wydziału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26:00Z</dcterms:created>
  <dc:creator>nn</dc:creator>
  <dc:description/>
  <cp:keywords/>
  <dc:language>en-US</dc:language>
  <cp:lastModifiedBy>nn</cp:lastModifiedBy>
  <dcterms:modified xsi:type="dcterms:W3CDTF">2014-03-06T10:34:00Z</dcterms:modified>
  <cp:revision>4</cp:revision>
  <dc:subject/>
  <dc:title/>
</cp:coreProperties>
</file>