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Orzesze dnia 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Imię i nazwisko 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: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Do Burmistrza Miasta Orzesze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/>
      </w:pPr>
      <w:r>
        <w:rPr/>
        <w:t>Na podstawie art.75 § 2 ustawy z dnia 14.06.1960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Kodeks postępowania administracyjnego (tekst jednolity: Dz. U. z 2017 poz.1257  ze zm.)    oświadczam, iż jestem na dzień 1 lutego 20...... r. posiadaczem zależnym-dzierżawcą ............ ......ha użytków rolnych znajdujących się w gminie Orzesze.</w:t>
      </w:r>
    </w:p>
    <w:p>
      <w:pPr>
        <w:pStyle w:val="Standard"/>
        <w:rPr/>
      </w:pPr>
      <w:r>
        <w:rPr/>
        <w:t>Użytki rolne dzierżawię w celu prowadzenia produkcji rolnej  od następujących właścicieli: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2220"/>
        <w:gridCol w:w="1635"/>
        <w:gridCol w:w="2752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 właściciel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ierzchnia dzierżawion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r działki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łożenie działki  (dzielnica)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konsekwencji na podstawie art.3 ust.3 ustawy z dnia 10.03.2006 r. o zwrocie podatku akcyzowego zawartego w cenie oleju napędowego wykorzystywanego do produkcji rolnej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mam prawo ubiegać się o zwrot podatku akcyzowego zawartego w cenie oleju napędowego, wykorzystywanego do produkcji rolnej na rok ............... w związku z dzierżawionym gruntem o powierzchni .............................. ha , znajdującym się na terenie Gminy Orzesze.</w:t>
      </w:r>
    </w:p>
    <w:p>
      <w:pPr>
        <w:pStyle w:val="Standard"/>
        <w:rPr/>
      </w:pPr>
      <w:r>
        <w:rPr/>
        <w:t>Jednocześnie oświadczam, że</w:t>
      </w:r>
    </w:p>
    <w:p>
      <w:pPr>
        <w:pStyle w:val="Standard"/>
        <w:numPr>
          <w:ilvl w:val="0"/>
          <w:numId w:val="1"/>
        </w:numPr>
        <w:rPr/>
      </w:pPr>
      <w:r>
        <w:rPr/>
        <w:t>znane mi są skutki składania fałszywych oświadczeń wynikające z art.297 § 1 kodeksu karnego(“ Kto w celu uzyskania dla siebie lub kogo innego, od banku lub jednostki organizacyjnej prowadzącej podobną działalność gospodarczą na podstawie ustawy</w:t>
      </w:r>
      <w:r>
        <w:rPr>
          <w:b/>
          <w:bCs/>
        </w:rPr>
        <w:t xml:space="preserve"> albo od organu lub instytucji dysponującymi środkami publicznymi</w:t>
      </w:r>
      <w:r>
        <w:rPr/>
        <w:t>- kredytu, pożyczki pieniężnej, poręczenia, gwarancji, dotacji(....) lub podobnego świadczenia pieniężnego na określony cel gospodarczy(...)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lega karze pozbawienia wolności od 3 miesięcy do lat 5.</w:t>
      </w:r>
    </w:p>
    <w:p>
      <w:pPr>
        <w:pStyle w:val="Standard"/>
        <w:numPr>
          <w:ilvl w:val="0"/>
          <w:numId w:val="1"/>
        </w:numPr>
        <w:rPr/>
      </w:pPr>
      <w:r>
        <w:rPr/>
        <w:t>znane są mi zasady przyznawania zwrotu podatku akcyzowego zawartego w cenie oleju napędow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8:00Z</dcterms:created>
  <dc:creator>Mariusz Porwolik</dc:creator>
  <dc:description/>
  <dc:language>en-US</dc:language>
  <cp:lastModifiedBy>MARIUSZ</cp:lastModifiedBy>
  <dcterms:modified xsi:type="dcterms:W3CDTF">2021-01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