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 na celu zbadanie zainteresowania mieszkańców uruchomieniem połączeń kolejowych na trasie Orzesze-Jaśkowice – Tychy (linia 16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y chciałby/aby Pan/Pani, aby połączenia kolejowe na trasie Orzesze-Jaśkowice – Tychy zostały przywrócone?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TAK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NIE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NIE MAM ZDA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eżeli odpowiedź na pytanie Nr 1 brzmiała „TAK” t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ch godzinach korzystałby/aby Pan/Pani (lub/i członek rodziny) z połączeń kolejowych na trasie Orzesze-Jaśkowice – Tychy gdyby zostały przywrócone?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 xml:space="preserve">rano 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do południa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 xml:space="preserve">po południu 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wieczor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ch godzinach korzystałby/aby Pan/Pani (lub/i członek rodziny) z połączeń kolejowych na trasie Tychy – Orzesze-Jaśkowice gdyby zostały przywrócone?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 xml:space="preserve">rano 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do południa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 xml:space="preserve">po południu 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wieczor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jaką częstotliwością będzie Pan/Pani (lub/i członek rodziny) korzystał/a z połączeń kolejowych na trasie Orzesze-Jaśkowice –- Tychy gdyby zostały przywrócone?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sporadycznie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regular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ch celach korzystałby/aby Pan/Pani (lub/i członek rodziny) z połączeń kolejowych na trasie Orzesze-Jaśkowice – Tychy?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dojazd do szkoły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dojazd do pracy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cele rozrywkowe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zakupy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/>
        <w:tab/>
        <w:t>inne – jakie?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tryczka osoby wypełniającej ankie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kobiet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mężczy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18-30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30-60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60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5:00Z</dcterms:created>
  <dc:creator>RADA</dc:creator>
  <dc:description/>
  <cp:keywords/>
  <dc:language>en-US</dc:language>
  <cp:lastModifiedBy>RADA</cp:lastModifiedBy>
  <cp:lastPrinted>2022-08-22T13:23:00Z</cp:lastPrinted>
  <dcterms:modified xsi:type="dcterms:W3CDTF">2022-08-22T11:32:00Z</dcterms:modified>
  <cp:revision>5</cp:revision>
  <dc:subject/>
  <dc:title>ANKIETA</dc:title>
</cp:coreProperties>
</file>