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Uchwała Nr ....................</w:t>
        <w:br/>
        <w:t>Rady Miejskiej Orzesze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z dnia …………………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uchwalenia Wieloletniej Prognozy Finansowej Miasta Orzesze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cs="Times New Roman" w:ascii="Times New Roman" w:hAnsi="Times New Roman"/>
          <w:bCs/>
          <w:color w:val="000000"/>
        </w:rPr>
        <w:t>Na podstawi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t. 18 ust.2 pkt. 15 ustawy z dnia 8 marca 1990 r. o samorządzie gminnym</w:t>
        <w:br/>
        <w:t xml:space="preserve"> (tekst jednolity Dz.U. z 2013r.  poz. 594 ze zm.) art. 226, 227, 228, 229, 230 ust. 1 i 6 i art. 231 ustawy z dnia 27 sierpnia 2009 roku o finansach publicznych ( tekst jednolity Dz.U. z 2013r. poz. 885 ze zm.) oraz rozporządzenia Ministra Finansów z dnia 10 stycznia 2013r. w sprawie wieloletniej prognozy finansowej jednostki samorządu terytorialnego (Dz.U. z 2013r.poz.86 ze zm.) 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a Miejska Orzesze uchwal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>Uchwala się Wieloletnią Prognozę Finansową Miasta Orzesze wraz z prognozą kwoty długu na lata 2015-2030 zgodnie z załącznikiem nr 1 do niniejszej uchwały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color w:val="000000"/>
        </w:rPr>
        <w:t>Ustala się przedsięwzięcia wieloletnie zgodnie z załącznikiem Nr 2 do niniejszej uchwały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3. </w:t>
      </w:r>
      <w:r>
        <w:rPr>
          <w:rFonts w:cs="Times New Roman" w:ascii="Times New Roman" w:hAnsi="Times New Roman"/>
          <w:color w:val="000000"/>
        </w:rPr>
        <w:t>Przyjmuje się objaśnienia przyjętych wartości do Wieloletniej Prognozy Finansowej Miasta Orzesze zgodnie z załącznikiem nr 3  do niniejszej uchwały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4. </w:t>
      </w:r>
      <w:r>
        <w:rPr>
          <w:rFonts w:cs="Times New Roman" w:ascii="Times New Roman" w:hAnsi="Times New Roman"/>
          <w:color w:val="000000"/>
        </w:rPr>
        <w:t>1. Upoważnia się Burmistrza Miasta Orzesze do zaciągania zobowiązań: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związanych z realizacją przedsięwzięć, o których mowa w § 2 niniejszej uchwały, 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z tytułu umów, których realizacja w roku budżetowym i w latach następnych jest niezbędna dla zapewnienia ciągłości działania Gminy Orzesze i z których wynikające płatności wykraczają poza rok budżetowy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 Upoważnia się Burmistrza Miasta Orzesze do przekazania uprawnień do zaciągania zobowiązań, o których mowa w ust. 1 kierownikom, dyrektorom jednostek organizacyjnych Gminy Orzesze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5. </w:t>
      </w:r>
      <w:r>
        <w:rPr>
          <w:rFonts w:cs="Times New Roman" w:ascii="Times New Roman" w:hAnsi="Times New Roman"/>
          <w:color w:val="000000"/>
        </w:rPr>
        <w:t>Wykonanie uchwały powierza się Burmistrzowi Miasta Orzesze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6. </w:t>
      </w:r>
      <w:r>
        <w:rPr>
          <w:rFonts w:cs="Times New Roman" w:ascii="Times New Roman" w:hAnsi="Times New Roman"/>
          <w:color w:val="000000"/>
        </w:rPr>
        <w:t>Uchwała wchodzi w życie z dniem 1 stycznia 2015r. 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 7. </w:t>
      </w:r>
      <w:r>
        <w:rPr>
          <w:rFonts w:cs="Times New Roman" w:ascii="Times New Roman" w:hAnsi="Times New Roman"/>
          <w:color w:val="000000"/>
        </w:rPr>
        <w:t>Traci moc uchwała Rady Miejskiej Orzesze nr XL/435/13 z  12 grudnia 2013r. w sprawie uchwalenia Wieloletniej Prognozy Finansowej Miasta Orzesze oraz uchwały i zarządzenia zmieniają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/>
      </w:r>
      <w:r>
        <w:rPr>
          <w:rFonts w:cs="Times New Roman" w:ascii="Times New Roman" w:hAnsi="Times New Roman"/>
          <w:color w:val="000000"/>
        </w:rPr>
        <w:instrText xml:space="preserve">SIGNATURE_0_1_FUNCTION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Przewodniczący Rady Miejskiej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fldChar w:fldCharType="begin"/>
      </w:r>
      <w:r>
        <w:rPr>
          <w:bCs/>
          <w:rFonts w:cs="Times New Roman" w:ascii="Times New Roman" w:hAnsi="Times New Roman"/>
          <w:color w:val="000000"/>
        </w:rPr>
        <w:instrText xml:space="preserve">SIGNATURE_0_1_TITLE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 xml:space="preserve">mgr inż. 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bCs/>
          <w:rFonts w:cs="Times New Roman" w:ascii="Times New Roman" w:hAnsi="Times New Roman"/>
          <w:color w:val="000000"/>
        </w:rPr>
        <w:instrText xml:space="preserve">SIGNATURE_0_1_FIRSTNAME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 xml:space="preserve">Jan </w: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bCs/>
          <w:rFonts w:cs="Times New Roman" w:ascii="Times New Roman" w:hAnsi="Times New Roman"/>
          <w:color w:val="000000"/>
        </w:rPr>
        <w:instrText xml:space="preserve">SIGNATURE_0_1_LASTNAME</w:instrText>
      </w:r>
      <w:r>
        <w:rPr>
          <w:rFonts w:cs="Times New Roman" w:ascii="Times New Roman" w:hAnsi="Times New Roman"/>
          <w:bCs/>
          <w:color w:val="000000"/>
        </w:rPr>
      </w:r>
      <w:r>
        <w:rPr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</w:rPr>
        <w:t>Mach</w:t>
      </w:r>
      <w:r/>
      <w:r>
        <w:rPr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58:00Z</dcterms:created>
  <dc:creator>nn</dc:creator>
  <dc:description/>
  <cp:keywords/>
  <dc:language>en-US</dc:language>
  <cp:lastModifiedBy>nn</cp:lastModifiedBy>
  <cp:lastPrinted>2014-11-13T08:41:00Z</cp:lastPrinted>
  <dcterms:modified xsi:type="dcterms:W3CDTF">2014-11-13T08:51:00Z</dcterms:modified>
  <cp:revision>8</cp:revision>
  <dc:subject/>
  <dc:title/>
</cp:coreProperties>
</file>